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9/04/2018 tarihli ve 54882412-105.03/E.44810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bidi="tr-TR"/>
        </w:rPr>
        <w:t xml:space="preserve">Mersin İli, Silifke İlçesi, Taşucu Mahallesi, 1/1000 ölçekli uygulama imar planı revizyonuna ilişkin, Silifke Belediye Meclisi’nin 05.02.2018 tarihli ve 2018/75 sayılı kararı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32:00Z</cp:lastPrinted>
  <dcterms:modified xsi:type="dcterms:W3CDTF">2018-04-10T09:32:00Z</dcterms:modified>
  <cp:revision>209</cp:revision>
  <dc:subject/>
  <dc:title/>
</cp:coreProperties>
</file>